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>Standard template for ethical justification for blood sampling associated with human studies conducted within DCU.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>Version 1 September 2006</w:t>
      </w:r>
    </w:p>
    <w:p>
      <w:pPr>
        <w:pStyle w:val="Normal"/>
        <w:rPr/>
      </w:pPr>
      <w:r>
        <w:rPr>
          <w:i/>
          <w:lang w:val="en-IE"/>
        </w:rPr>
        <w:t>Completion instructions</w:t>
      </w:r>
      <w:r>
        <w:rPr>
          <w:lang w:val="en-IE"/>
        </w:rPr>
        <w:t>:</w:t>
      </w:r>
    </w:p>
    <w:p>
      <w:pPr>
        <w:pStyle w:val="Normal"/>
        <w:rPr/>
      </w:pPr>
      <w:r>
        <w:rPr>
          <w:lang w:val="en-IE"/>
        </w:rPr>
        <w:t>This document is intended to prompt responses to a number of standard questions which generally need to be answered to justify the sampling of blood associated with human studies.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The document is not meant to be an exhaustive exploration of the justification for such sampling and in specific situations, additional information may be required/ requested.  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Answers are expected to be brief but should also be informative.  See a sample completed form at the end.  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Queries should be directed to the Secretary of the Research Ethics Committee in the Research and Innovation Support office. 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/>
      </w:pPr>
      <w:r>
        <w:rPr>
          <w:lang w:val="en-IE"/>
        </w:rPr>
        <w:t>1)</w:t>
        <w:tab/>
        <w:t>Briefly explain why blood sampling is requir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55575</wp:posOffset>
                </wp:positionV>
                <wp:extent cx="55714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63.7pt;mso-wrap-distance-left:9.05pt;mso-wrap-distance-right:9.05pt;mso-wrap-distance-top:0pt;mso-wrap-distance-bottom:0pt;margin-top:12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2)</w:t>
        <w:tab/>
        <w:t xml:space="preserve">Outline the analytes, components or general applications to be investigated in subject blood </w:t>
        <w:tab/>
        <w:t>(now and any future studies)</w:t>
      </w:r>
    </w:p>
    <w:p>
      <w:pPr>
        <w:pStyle w:val="Normal"/>
        <w:rPr>
          <w:lang w:val="en-IE" w:eastAsia="en-US"/>
        </w:rPr>
      </w:pPr>
      <w:r>
        <w:rPr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0795</wp:posOffset>
                </wp:positionV>
                <wp:extent cx="55714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63.7pt;mso-wrap-distance-left:9.05pt;mso-wrap-distance-right:9.05pt;mso-wrap-distance-top:0pt;mso-wrap-distance-bottom:0pt;margin-top:0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>3)</w:t>
        <w:tab/>
        <w:t xml:space="preserve">Are any alternatives available to substitute the venous sampling of blood?  yes/no.  </w:t>
      </w:r>
    </w:p>
    <w:p>
      <w:pPr>
        <w:pStyle w:val="Normal"/>
        <w:rPr>
          <w:lang w:val="en-IE"/>
        </w:rPr>
      </w:pPr>
      <w:r>
        <w:rPr>
          <w:lang w:val="en-I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102235</wp:posOffset>
                </wp:positionV>
                <wp:extent cx="5571490" cy="808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en-IE"/>
                              </w:rPr>
                              <w:t>If yes, give details justifying venous blood sampl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63.7pt;mso-wrap-distance-left:9.05pt;mso-wrap-distance-right:9.05pt;mso-wrap-distance-top:0pt;mso-wrap-distance-bottom:0pt;margin-top:8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lang w:val="en-IE"/>
                        </w:rPr>
                        <w:t>If yes, give details justifying venous blood sampl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4)</w:t>
        <w:tab/>
        <w:t>Will sampling require cannulation or direct vein puncture? yes/no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>5)</w:t>
        <w:tab/>
        <w:t xml:space="preserve">Outline the minimum volume of original subject blood (i.e. not serum or plasma) required to </w:t>
        <w:tab/>
        <w:t xml:space="preserve">measure the required components.  </w:t>
      </w:r>
    </w:p>
    <w:p>
      <w:pPr>
        <w:pStyle w:val="Normal"/>
        <w:rPr>
          <w:lang w:val="en-IE"/>
        </w:rPr>
      </w:pPr>
      <w:r>
        <w:rPr>
          <w:lang w:val="en-I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64770</wp:posOffset>
                </wp:positionV>
                <wp:extent cx="5571490" cy="808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en-IE"/>
                              </w:rPr>
                              <w:t>If more than this minimum volume is being taken please justif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63.7pt;mso-wrap-distance-left:9.05pt;mso-wrap-distance-right:9.05pt;mso-wrap-distance-top:0pt;mso-wrap-distance-bottom:0pt;margin-top:5.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lang w:val="en-IE"/>
                        </w:rPr>
                        <w:t>If more than this minimum volume is being taken please justif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6)</w:t>
        <w:tab/>
        <w:t xml:space="preserve">Are steps being taken in the protocol to minimise the volume of blood samples being taken?  </w:t>
        <w:tab/>
        <w:t>yes/no</w:t>
      </w:r>
    </w:p>
    <w:p>
      <w:pPr>
        <w:pStyle w:val="Normal"/>
        <w:rPr>
          <w:lang w:val="en-IE"/>
        </w:rPr>
      </w:pPr>
      <w:r>
        <w:rPr>
          <w:lang w:val="en-I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110490</wp:posOffset>
                </wp:positionV>
                <wp:extent cx="5571490" cy="808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en-IE"/>
                              </w:rPr>
                              <w:t>Briefly justify your answ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63.7pt;mso-wrap-distance-left:9.05pt;mso-wrap-distance-right:9.05pt;mso-wrap-distance-top:0pt;mso-wrap-distance-bottom:0pt;margin-top:8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lang w:val="en-IE"/>
                        </w:rPr>
                        <w:t>Briefly justify your ans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ab/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>7)</w:t>
        <w:tab/>
        <w:t xml:space="preserve">Are steps included to minimise the number of blood samples/vein puncture being taken? </w:t>
        <w:tab/>
        <w:t>yes/no</w:t>
      </w:r>
    </w:p>
    <w:p>
      <w:pPr>
        <w:pStyle w:val="Normal"/>
        <w:rPr>
          <w:lang w:val="en-IE" w:eastAsia="en-US"/>
        </w:rPr>
      </w:pPr>
      <w:r>
        <w:rPr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11430</wp:posOffset>
                </wp:positionV>
                <wp:extent cx="5571490" cy="8089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en-IE"/>
                              </w:rPr>
                              <w:t>Briefly justify your answ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63.7pt;mso-wrap-distance-left:9.05pt;mso-wrap-distance-right:9.05pt;mso-wrap-distance-top:0pt;mso-wrap-distance-bottom:0pt;margin-top:0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lang w:val="en-IE"/>
                        </w:rPr>
                        <w:t>Briefly justify your ans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8)</w:t>
        <w:tab/>
        <w:t>Anticipated sampling methodology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1440"/>
      </w:tblGrid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Volume of blood to be taken per sample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Maximum number of samples to be taken per “sitting”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Maximum number of samples taken per day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Maximum number of samples to be taken over the course of the full study (if long duration study indicate the amount taken in an active 1 month period)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Maximum anticipate number of vein puncture episo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Total volume of blood that will be taken from subject.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9)</w:t>
        <w:tab/>
        <w:t xml:space="preserve">I certify that:- </w:t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 xml:space="preserve">all persons sampling blood in this study are certified to do so through the school/unit where this work is being conducted </w:t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 xml:space="preserve">that all those manipulating the resultant samples are fully trained in the safe practice of handling blood </w:t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>all persons handling this blood have received appropriate information according to current vaccination policy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Signature of Study PI</w:t>
        <w:tab/>
        <w:tab/>
        <w:tab/>
        <w:tab/>
        <w:tab/>
        <w:tab/>
        <w:tab/>
        <w:t>Date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An original signed copy must accompany electronic submissions.  Alternatively, a PDF or other scanned version with a signature may be submitted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>Standard template for ethical justification for blood sampling associated with human studies conducted within DCU.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>Version 1 September 2006</w:t>
      </w:r>
    </w:p>
    <w:p>
      <w:pPr>
        <w:pStyle w:val="Normal"/>
        <w:rPr/>
      </w:pPr>
      <w:r>
        <w:rPr>
          <w:i/>
          <w:lang w:val="en-IE"/>
        </w:rPr>
        <w:t>Completion instructions</w:t>
      </w:r>
      <w:r>
        <w:rPr>
          <w:lang w:val="en-IE"/>
        </w:rPr>
        <w:t>:</w:t>
      </w:r>
    </w:p>
    <w:p>
      <w:pPr>
        <w:pStyle w:val="Normal"/>
        <w:rPr>
          <w:lang w:val="en-IE"/>
        </w:rPr>
      </w:pPr>
      <w:r>
        <w:rPr>
          <w:lang w:val="en-IE"/>
        </w:rPr>
        <w:t>This document is intended to prompt answers to a number of standard questions which generally need to be answered to justify the sampling of blood associated with human studies.</w:t>
      </w:r>
    </w:p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6pt;margin-top:146.7pt;width:485.95pt;height:135.7pt;mso-wrap-style:none;v-text-anchor:middle;mso-position-vertical-relative:page" type="_x0000_t172">
            <v:path textpathok="t"/>
            <v:textpath on="t" fitshape="t" string="Sample completed template" style="font-family:&quot;Arial Black&quot;;font-size:12pt"/>
            <v:fill o:detectmouseclick="t" type="solid" color2="white" opacity="0.45"/>
            <v:stroke color="black" weight="9360" joinstyle="miter" endcap="flat"/>
            <w10:wrap type="none"/>
          </v:shape>
        </w:pict>
      </w:r>
      <w:r>
        <w:rPr>
          <w:lang w:val="en-IE"/>
        </w:rPr>
        <w:t xml:space="preserve">The document is not meant to be an exhaustive exploration of the justification for such sampling and in specific situations, additional information may be required/ requested.  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Answers are expected to be brief but should also be informative.  See a sample completed form at the end.  </w:t>
      </w:r>
    </w:p>
    <w:p>
      <w:pPr>
        <w:pStyle w:val="Normal"/>
        <w:rPr/>
      </w:pPr>
      <w:r>
        <w:rPr>
          <w:lang w:val="en-IE"/>
        </w:rPr>
        <w:t xml:space="preserve">Queries should be directed to the Secretary of the Research Ethics Committee in the OVPR office. 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1)</w:t>
        <w:tab/>
        <w:t>Briefly explain why blood sampling is requir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155575</wp:posOffset>
                </wp:positionV>
                <wp:extent cx="5571490" cy="8089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en-I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IE"/>
                              </w:rPr>
                              <w:t>Insulin levels can only be measured in blood samp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en-I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63.7pt;mso-wrap-distance-left:9.05pt;mso-wrap-distance-right:9.05pt;mso-wrap-distance-top:0pt;mso-wrap-distance-bottom:0pt;margin-top:12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  <w:lang w:val="en-IE"/>
                        </w:rPr>
                      </w:pPr>
                      <w:r>
                        <w:rPr>
                          <w:sz w:val="21"/>
                          <w:szCs w:val="21"/>
                          <w:lang w:val="en-IE"/>
                        </w:rPr>
                        <w:t>Insulin levels can only be measured in blood samples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  <w:lang w:val="en-IE"/>
                        </w:rPr>
                      </w:pPr>
                      <w:r>
                        <w:rPr>
                          <w:sz w:val="21"/>
                          <w:szCs w:val="21"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2)</w:t>
        <w:tab/>
        <w:t xml:space="preserve">Outline the analytes, components or general applications to be investigated in subject blood </w:t>
        <w:tab/>
        <w:t>(now and any future studies)</w:t>
      </w:r>
    </w:p>
    <w:p>
      <w:pPr>
        <w:pStyle w:val="Normal"/>
        <w:rPr>
          <w:lang w:val="en-IE" w:eastAsia="en-US"/>
        </w:rPr>
      </w:pPr>
      <w:r>
        <w:rPr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10795</wp:posOffset>
                </wp:positionV>
                <wp:extent cx="5571490" cy="8089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en-I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IE"/>
                              </w:rPr>
                              <w:t xml:space="preserve">Insuli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en-I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IE"/>
                              </w:rPr>
                              <w:t>Gluco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en-I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IE"/>
                              </w:rPr>
                              <w:t>Free fatty acid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en-I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63.7pt;mso-wrap-distance-left:9.05pt;mso-wrap-distance-right:9.05pt;mso-wrap-distance-top:0pt;mso-wrap-distance-bottom:0pt;margin-top:0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  <w:lang w:val="en-IE"/>
                        </w:rPr>
                      </w:pPr>
                      <w:r>
                        <w:rPr>
                          <w:sz w:val="21"/>
                          <w:szCs w:val="21"/>
                          <w:lang w:val="en-IE"/>
                        </w:rPr>
                        <w:t xml:space="preserve">Insulin 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  <w:lang w:val="en-IE"/>
                        </w:rPr>
                      </w:pPr>
                      <w:r>
                        <w:rPr>
                          <w:sz w:val="21"/>
                          <w:szCs w:val="21"/>
                          <w:lang w:val="en-IE"/>
                        </w:rPr>
                        <w:t>Glucose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  <w:lang w:val="en-IE"/>
                        </w:rPr>
                      </w:pPr>
                      <w:r>
                        <w:rPr>
                          <w:sz w:val="21"/>
                          <w:szCs w:val="21"/>
                          <w:lang w:val="en-IE"/>
                        </w:rPr>
                        <w:t>Free fatty acids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  <w:lang w:val="en-IE"/>
                        </w:rPr>
                      </w:pPr>
                      <w:r>
                        <w:rPr>
                          <w:sz w:val="21"/>
                          <w:szCs w:val="21"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3)</w:t>
        <w:tab/>
        <w:t>Are any alternatives available to substitute the venous sampling of blood?  yes/no.  NO</w:t>
      </w:r>
    </w:p>
    <w:p>
      <w:pPr>
        <w:pStyle w:val="Normal"/>
        <w:rPr>
          <w:lang w:val="en-IE"/>
        </w:rPr>
      </w:pPr>
      <w:r>
        <w:rPr>
          <w:lang w:val="en-I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102235</wp:posOffset>
                </wp:positionV>
                <wp:extent cx="5571490" cy="8089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en-IE"/>
                              </w:rPr>
                              <w:t>If yes, give details justifying venous blood sampl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63.7pt;mso-wrap-distance-left:9.05pt;mso-wrap-distance-right:9.05pt;mso-wrap-distance-top:0pt;mso-wrap-distance-bottom:0pt;margin-top:8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lang w:val="en-IE"/>
                        </w:rPr>
                        <w:t>If yes, give details justifying venous blood sampl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4)</w:t>
        <w:tab/>
        <w:t>Will sampling require cannulation or direct vein puncture? yes/no YES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5)</w:t>
        <w:tab/>
        <w:t xml:space="preserve">Outline the minimum volume of original subject blood (i.e. not serum or plasma) required to </w:t>
        <w:tab/>
        <w:t>measure the required components.  10mls</w:t>
      </w:r>
    </w:p>
    <w:p>
      <w:pPr>
        <w:pStyle w:val="Normal"/>
        <w:rPr>
          <w:lang w:val="en-IE"/>
        </w:rPr>
      </w:pPr>
      <w:r>
        <w:rPr>
          <w:lang w:val="en-I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64770</wp:posOffset>
                </wp:positionV>
                <wp:extent cx="5571490" cy="8089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en-IE"/>
                              </w:rPr>
                              <w:t>If more than this minimum volume is being taken please justif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en-I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IE"/>
                              </w:rPr>
                              <w:t>Each analyte will require a full 10 mls of patient blood hence 30 mls requi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63.7pt;mso-wrap-distance-left:9.05pt;mso-wrap-distance-right:9.05pt;mso-wrap-distance-top:0pt;mso-wrap-distance-bottom:0pt;margin-top:5.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lang w:val="en-IE"/>
                        </w:rPr>
                        <w:t>If more than this minimum volume is being taken please justify.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  <w:lang w:val="en-IE"/>
                        </w:rPr>
                      </w:pPr>
                      <w:r>
                        <w:rPr>
                          <w:sz w:val="21"/>
                          <w:szCs w:val="21"/>
                          <w:lang w:val="en-IE"/>
                        </w:rPr>
                        <w:t>Each analyte will require a full 10 mls of patient blood hence 30 ml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>6)</w:t>
        <w:tab/>
        <w:t xml:space="preserve">Are steps being taken in the protocol to minimise the volume of blood samples being taken?  </w:t>
        <w:tab/>
        <w:t>yes/no</w:t>
      </w:r>
    </w:p>
    <w:p>
      <w:pPr>
        <w:pStyle w:val="Normal"/>
        <w:rPr>
          <w:lang w:val="en-IE"/>
        </w:rPr>
      </w:pPr>
      <w:r>
        <w:rPr>
          <w:lang w:val="en-I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110490</wp:posOffset>
                </wp:positionV>
                <wp:extent cx="5571490" cy="8089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IE"/>
                              </w:rPr>
                              <w:t>Yes, we have analysed the protocol and only 3 number of samples are being taken to give a picture of the change in levels associated with exerci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63.7pt;mso-wrap-distance-left:9.05pt;mso-wrap-distance-right:9.05pt;mso-wrap-distance-top:0pt;mso-wrap-distance-bottom:0pt;margin-top:8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  <w:lang w:val="en-IE"/>
                        </w:rPr>
                        <w:t>Yes, we have analysed the protocol and only 3 number of samples are being taken to give a picture of the change in levels associated with exercise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ab/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>7)</w:t>
        <w:tab/>
        <w:t xml:space="preserve">Are steps included to minimise the number of blood samples/vein puncture being taken? </w:t>
        <w:tab/>
        <w:t>yes/no</w:t>
      </w:r>
    </w:p>
    <w:p>
      <w:pPr>
        <w:pStyle w:val="Normal"/>
        <w:rPr>
          <w:lang w:val="en-IE" w:eastAsia="en-US"/>
        </w:rPr>
      </w:pPr>
      <w:r>
        <w:rPr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11430</wp:posOffset>
                </wp:positionV>
                <wp:extent cx="5571490" cy="8089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en-I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IE"/>
                              </w:rPr>
                              <w:t xml:space="preserve">Ye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IE"/>
                              </w:rPr>
                              <w:t>A cannula will be inserted and the samples removed over 2 hours. i.e. only one puncture of vein required for the 3 samples to be tak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63.7pt;mso-wrap-distance-left:9.05pt;mso-wrap-distance-right:9.05pt;mso-wrap-distance-top:0pt;mso-wrap-distance-bottom:0pt;margin-top:0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  <w:lang w:val="en-IE"/>
                        </w:rPr>
                      </w:pPr>
                      <w:r>
                        <w:rPr>
                          <w:sz w:val="21"/>
                          <w:szCs w:val="21"/>
                          <w:lang w:val="en-IE"/>
                        </w:rPr>
                        <w:t xml:space="preserve">Yes 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  <w:lang w:val="en-IE"/>
                        </w:rPr>
                        <w:t>A cannula will be inserted and the samples removed over 2 hours. i.e. only one puncture of vein required for the 3 samples to be taken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 w:eastAsia="en-US"/>
        </w:rPr>
      </w:pPr>
      <w:r>
        <w:rPr>
          <w:lang w:val="en-IE" w:eastAsia="en-US"/>
        </w:rPr>
        <w:pict>
          <v:shape id="shape_0" fillcolor="black" stroked="t" o:allowincell="f" style="position:absolute;margin-left:18pt;margin-top:158.7pt;width:485.95pt;height:135.7pt;mso-wrap-style:none;v-text-anchor:middle;mso-position-vertical-relative:page" type="_x0000_t172">
            <v:path textpathok="t"/>
            <v:textpath on="t" fitshape="t" string="Sample completed template" style="font-family:&quot;Arial Black&quot;;font-size:12pt"/>
            <v:fill o:detectmouseclick="t" type="solid" color2="white" opacity="0.45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>8)</w:t>
        <w:tab/>
        <w:t>Anticipated sampling methodology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1440"/>
      </w:tblGrid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Volume of blood to be taken per sample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1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Maximum number of samples to be taken per “sitting”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3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Maximum number of samples taken per day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3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Maximum number of samples to be taken over the course of the full study (if long duration study indicate the amount taken in an active 1 month period)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3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Maximum anticipate number of vein puncture episo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1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Total volume of blood that will be taken from subject.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30</w:t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>9)</w:t>
        <w:tab/>
        <w:t xml:space="preserve">I certify that:- </w:t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 xml:space="preserve">all persons sampling blood in this study are certified to do so through the school/unit where this work is being conducted </w:t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 xml:space="preserve">that all those manipulating the resultant samples are fully trained in the safe practice of handling blood </w:t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>all persons handling this blood have received appropriate information according to current vaccination policy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Signature of Study PI</w:t>
        <w:tab/>
        <w:tab/>
        <w:tab/>
        <w:tab/>
        <w:tab/>
        <w:tab/>
        <w:tab/>
        <w:t>Date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An original signed copy must accompany electronic submissions.  Alternatively, a PDF or other scanned version with a signature may be submitted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42:00Z</dcterms:created>
  <dc:creator>robert o'connor</dc:creator>
  <dc:description/>
  <cp:keywords/>
  <dc:language>en-US</dc:language>
  <cp:lastModifiedBy>DCU User</cp:lastModifiedBy>
  <dcterms:modified xsi:type="dcterms:W3CDTF">2012-06-08T11:42:00Z</dcterms:modified>
  <cp:revision>2</cp:revision>
  <dc:subject/>
  <dc:title>Draft template of ethical justification for blood sampling associated with studies conducted within DCU</dc:title>
</cp:coreProperties>
</file>