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REGISTRY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ST PAB AMEND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 OF ORIGINAL PAB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ME / YEA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SUR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FIRST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UDENT ID 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NAL YEAR OF PROGRAMME (Y/N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33"/>
        <w:gridCol w:w="1276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ule Cod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ule CR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ule Title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W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erall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Original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Mar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New/Revise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Original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gree Classifica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New/Revised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gree Classificati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s This Student now Eligible 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gr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 Gradua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REASONS FOR AMENDMENT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right" w:pos="5670" w:leader="none"/>
          <w:tab w:val="left" w:pos="5812" w:leader="none"/>
          <w:tab w:val="left" w:pos="6663" w:leader="none"/>
          <w:tab w:val="right" w:pos="8222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ecturer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ate:</w:t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tabs>
          <w:tab w:val="left" w:pos="720" w:leader="none"/>
          <w:tab w:val="left" w:pos="1843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airperson Approval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5670" w:leader="none"/>
          <w:tab w:val="left" w:pos="5812" w:leader="none"/>
          <w:tab w:val="left" w:pos="6663" w:leader="none"/>
          <w:tab w:val="right" w:pos="8222" w:leader="none"/>
        </w:tabs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hairperson: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ate:</w:t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2"/>
        <w:tabs>
          <w:tab w:val="left" w:pos="1843" w:leader="none"/>
          <w:tab w:val="right" w:pos="4395" w:leader="none"/>
          <w:tab w:val="right" w:pos="4962" w:leader="none"/>
          <w:tab w:val="left" w:pos="5103" w:leader="none"/>
          <w:tab w:val="left" w:pos="5812" w:leader="none"/>
          <w:tab w:val="right" w:pos="8364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he Programme Chair/Faculty Office should forward the completed form to Registry.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REGISTRY U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227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updated on ITS/Ba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ed Transcript Po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>Graduation Files check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7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Arial Unicode MS"/>
      <w:b/>
      <w:bCs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100" w:after="10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BlockText">
    <w:name w:val="Block Text"/>
    <w:basedOn w:val="Default"/>
    <w:next w:val="Default"/>
    <w:qFormat/>
    <w:pPr>
      <w:spacing w:before="90" w:after="90"/>
    </w:pPr>
    <w:rPr>
      <w:color w:val="000000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4:00Z</dcterms:created>
  <dc:creator>dcu</dc:creator>
  <dc:description/>
  <cp:keywords/>
  <dc:language>en-US</dc:language>
  <cp:lastModifiedBy>Anna Elisabeth Jonsson</cp:lastModifiedBy>
  <cp:lastPrinted>2008-12-03T12:57:00Z</cp:lastPrinted>
  <dcterms:modified xsi:type="dcterms:W3CDTF">2025-02-10T15:04:00Z</dcterms:modified>
  <cp:revision>2</cp:revision>
  <dc:subject/>
  <dc:title>Appendix B</dc:title>
</cp:coreProperties>
</file>